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692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06010-35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3.07.2024 года                                                                  </w:t>
        <w:tab/>
        <w:t>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улдашева Тахира Бахридиновича, </w:t>
      </w:r>
      <w:r>
        <w:rPr>
          <w:rStyle w:val="CatUserDefinedgrp22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являясь должностным лицом, не представило в Инспекцию ФНС России по г. Сургуту Ханты-Мансийскому автономному округ-Югре расчёт по страховым взносам за 9 месяцев 2023 г., срок представления которого не позднее 25.10.2023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Кулдашева Тахира Бахридино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Кулдашева Тахира Бахридино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3.07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692/2614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9">
    <w:name w:val="cat-UserDefined grp-22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